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statnie dni Żydów w Pińczowie podczas okupacji, w oparciu o wspomnienia mojego dziadka  Stanisława Jaklewicza.</w:t>
      </w:r>
    </w:p>
    <w:p>
      <w:pPr>
        <w:pStyle w:val="Normal"/>
        <w:jc w:val="both"/>
        <w:rPr/>
      </w:pPr>
      <w:r>
        <w:rPr/>
      </w:r>
    </w:p>
    <w:p>
      <w:pPr>
        <w:pStyle w:val="Normal"/>
        <w:ind w:left="1416" w:firstLine="708"/>
        <w:jc w:val="both"/>
        <w:rPr>
          <w:sz w:val="28"/>
          <w:szCs w:val="28"/>
        </w:rPr>
      </w:pPr>
      <w:r>
        <w:rPr>
          <w:sz w:val="28"/>
          <w:szCs w:val="28"/>
        </w:rPr>
        <w:t>Wspomina Stanisław Jaklewicz</w:t>
      </w:r>
    </w:p>
    <w:p>
      <w:pPr>
        <w:pStyle w:val="Normal"/>
        <w:ind w:left="1416" w:firstLine="708"/>
        <w:jc w:val="both"/>
        <w:rPr>
          <w:sz w:val="28"/>
          <w:szCs w:val="28"/>
        </w:rPr>
      </w:pPr>
      <w:r>
        <w:rPr>
          <w:sz w:val="28"/>
          <w:szCs w:val="28"/>
        </w:rPr>
      </w:r>
    </w:p>
    <w:p>
      <w:pPr>
        <w:pStyle w:val="Normal"/>
        <w:ind w:firstLine="708"/>
        <w:jc w:val="both"/>
        <w:rPr/>
      </w:pPr>
      <w:r>
        <w:rPr/>
        <w:t xml:space="preserve">Niemcy  nie starali się utrzymywać ludności żydowskiej w Pińczowie w nieświadomości co do czekającego ją losu. Zdarzało się,  że gdy drogą poza miasta jechali żandarmi a spotkali Żyda, rozstrzeliwali go w przydrożnym rowie. Ludziom gdy słyszeli takie historie stawały włosy na głowie. O to zresztą Niemcom chodziło, o zasianie strachu. Pomocnicza policja żydowska tzw. Ordnugdienst bezlitośnie egzekwowała narzucane na Żydów kontygenty w pieniądzach i towarach. Chyba nawet żandarmi niemieccy nie używali tak bezlitośnie pałek jak ci policjanci w służbie niemieckiej. Komendantem policji żydowskiej w Pińczowie był Szmul Fainer, wysoki szczupły mężczyzna zamieszkały w pobliżu dzisiejszego Przedszkola  nr 1 przy ulicy Nowy Świat. Obawiano się go powszechnie. Jego dom stoi do dziś. </w:t>
      </w:r>
    </w:p>
    <w:p>
      <w:pPr>
        <w:pStyle w:val="Normal"/>
        <w:ind w:firstLine="708"/>
        <w:jc w:val="both"/>
        <w:rPr/>
      </w:pPr>
      <w:r>
        <w:rPr/>
        <w:t>Jeden z moich znajomych Żydów - Berek, skupywał po wsiach mleko, gdy mu powiedziałem: ”Berku skoczylibyście Niemcom do gardeł, nawet tylko z zębami. Tak was mordują jak barany”. Odpowiedział z rezygnacją: „Jest przepowiednia, że gdy przyjdą takie mrozy, że  wymarzną kuropatwy, niedługo wyginą i Żydzi. My tu nic nie poradzimy.”</w:t>
      </w:r>
    </w:p>
    <w:p>
      <w:pPr>
        <w:pStyle w:val="Normal"/>
        <w:ind w:firstLine="708"/>
        <w:jc w:val="both"/>
        <w:rPr/>
      </w:pPr>
      <w:r>
        <w:rPr/>
        <w:t xml:space="preserve"> </w:t>
      </w:r>
      <w:r>
        <w:rPr/>
        <w:t xml:space="preserve">Trzeba  przyznać, że mrozy 1941 roku były tak straszne, że rzeczywiście kuropatwy wymarzały po polach, zające przychodziły pod sam nasz dom który znajdował się dwa kilometry od miasta. </w:t>
      </w:r>
    </w:p>
    <w:p>
      <w:pPr>
        <w:pStyle w:val="Normal"/>
        <w:ind w:firstLine="708"/>
        <w:jc w:val="both"/>
        <w:rPr/>
      </w:pPr>
      <w:r>
        <w:rPr/>
        <w:t>W Pińczowie nie było getta, nasze miasto zostało we wrześniu 1939 roku spalone w osiemdziesięciu procentach więc po prostu nie było gdzie wydzielić odrębnej dzielnicy dla Żydów. Żydzi mieszkali w tych samych skupiskach ulic, gdzie mieszkali przed wojną. Niemcy wykorzystywali ich do różnego rodzaju prac od kopania torfu, po reperację ulic. Żydzi nie bronili się, posłusznie wykonywali prace wyznaczone przez Niemców. Niemieccy  strażnicy na urągowisko kazali im często śpiewać różne złośliwe ubliżające Żydom piosenki. Jak dziś pamiętam, gdy maszerują do oczyszczania Nidy,  śpiewając: „Marszałek Śmigły Rydz, nie nauczył Żydów nic, przyszedł Hitler złoty nauczył Żydków roboty.” Miało to ośmieszać Żydów w oczach ich polskich rodaków, ale uśmiech budziło to u nielicznych, najgłupszych. Wiedzieliśmy, że my będziemy następni w kolejce do wyniszczenia. Nikt rozsądny się temu nie przyglądał w obawie aby samemu nie być przyłączony do kolumny.</w:t>
      </w:r>
    </w:p>
    <w:p>
      <w:pPr>
        <w:pStyle w:val="Normal"/>
        <w:ind w:firstLine="708"/>
        <w:jc w:val="both"/>
        <w:rPr/>
      </w:pPr>
      <w:r>
        <w:rPr/>
        <w:t xml:space="preserve">  </w:t>
      </w:r>
      <w:r>
        <w:rPr/>
        <w:t>Na jesieni 1 października 1942 roku, chyba w  niedzielę różnicową, wypędzono ludność żydowską z  Pińczowa. Podczas wysiedlania Żydów żandarmi niemieccy dopuszczali się licznych zbrodni. Są  to rzeczy zbyt straszne by spokojnie je opisywać. Żandarmi okrutnie mordowali przede wszystkim kobiety, starców i małe dzieci. Często rozstrzeliwali matki razem z małymi dziećmi. Tak było w pobliżu archiwum miejskiego gdzie rozstrzelali matkę razem z trojgiem dzieci. Gdy zastrzelono matkę, dzieci bardzo płakały i nie chciały odwrócić się tyłem do oprawcy. Ten na siłę je odwracał i kolejno zabijał. Opuszczone domy żydowskie,  wezwani strażacy, pod nadzorem Niemców, zabijali natychmiast deskami. Nie wolno było nikomu tam wejść. Gdy następnego dnia przechodząca ulicą młoda dziewczyna – Polka, podniosła z ulicy koło domu żydowskiego jakiś stary magazyn mody, stojący gdzieś za załomem muru Niemiec zabił ją jednym strzałem w głowę.</w:t>
      </w:r>
    </w:p>
    <w:p>
      <w:pPr>
        <w:pStyle w:val="Normal"/>
        <w:ind w:firstLine="708"/>
        <w:jc w:val="both"/>
        <w:rPr/>
      </w:pPr>
      <w:r>
        <w:rPr/>
        <w:t xml:space="preserve">Zebranych na placu koło  browaru,  Żydów pińczowskich oraz Żydów spędzonych z okolicznych  miejscowości, popędzono pieszo drogą na Skowronno w kierunku Jędrzejowa, gdzie był i jest duży punkt kolejowy. Zagłodzone kobiety wlekły jakieś worki walizki. Starsze dzieci, które ocalały dreptały koło matek niosąc  tobołki z odzieżą, czasem trzymając oburącz lalkę, pluszowego misia. Mężczyźni dźwigali w rękach walizki, nieśli worki, plecaki. Jesień była ciepła  dach kapliczki św. Anny błyszczał w słońcu. Nad idącymi drogą koło więzienia unosiły się tumany kurzu. Niektórzy  z idących odwracali się po raz ostatni  spoglądając na miasto. Co pięćdziesiąt metrów  szli z brzegu pochodu żandarmi i ukraińscy strażnicy. Niektórzy Żydzi  dyskretnie pozdrawiali po raz ostatni  znajomych Polaków, którzy niebacznie znaleźli się na trasie pochodu. </w:t>
      </w:r>
    </w:p>
    <w:p>
      <w:pPr>
        <w:pStyle w:val="Normal"/>
        <w:ind w:firstLine="708"/>
        <w:jc w:val="both"/>
        <w:rPr/>
      </w:pPr>
      <w:r>
        <w:rPr/>
        <w:t xml:space="preserve">Zaraz po wysiedleniu  przyjechały  podwody z okolicznych wsi, na które kładziono zwłoki  małych dzieci, starców, kobiet i wszystkich innych pomordowanych. Ofiary w liczbie  około  150 osób zawieziono na żydowski kirkut, leżący na terenie dzisiejszej szkoły zawodowej. Był już tam przygotowany dół. Strażacy  pod karabinami żandarmów, żydowska policja w pośpiechu wrzucali ofiary do dołu. Nikt nie odmawiał  nad nimi modlitwy za zmarłych. </w:t>
      </w:r>
    </w:p>
    <w:p>
      <w:pPr>
        <w:pStyle w:val="Normal"/>
        <w:ind w:firstLine="708"/>
        <w:jc w:val="both"/>
        <w:rPr/>
      </w:pPr>
      <w:r>
        <w:rPr/>
        <w:t xml:space="preserve">Dzień był słoneczny. W powietrzu unosiło się babie lato, ale nad miasteczkiem zastygła groza. Było cicho, nawet psy przerażone strzelaniną nie szczekały, nie było ludzi na ulicach, ptaków na drzewach.  Droga do mojego domu prowadziła koło cmentarza żydowskiego. Wiedziałem, że mogę być zabity, jeśli zauważy mnie jakiś żandarm nie w humorze, ale strach mnie nie powstrzymał. Myślałem, że może kiedyś będzie potrzebny świadek tego koszmaru. Ostrożnie podszedłem pod ogrodzenie. Przez szczelinę w furtce kirkutu widziałem obok wielkiego dołu,  żółciutką hałdę piasku, żandarmów w długich, porozpinanych zielonych płaszczach, karabiny niedbale oparte o drzewa, drabiniaste fury naładowane zwłokami, okolicznych chłopów z łopatami. Niektórzy palili papierosy. Wszyscy zachowywali się spokojnie, normalnie. Może  u  chłopów widać było jakąś nienaturalną sztywność i powolność w ruchach, ale żandarmi rozmawiali, śmiali się  niespecjalnie zwracali uwagę na pracujących Polaków. Któryś odwijał cukierek z papierka.  Po dwóch ludzi brało z wozów zwłoki i po podejściu do dołu i rozbujaniu, na trzy ciskali w głąb. Mimo odległości, niektórych martwych ludzi na furach poznawałem: sklepikarzy, sprzątaczy, znajome kobiety, handlarzy którzy od nas kupowali jabłka i miód. Zwłoki w okrwawionych ubraniach, niektóre ze straszliwymi postrzałowymi ranami jak po kuli dum-dum, bez twarzy, bez połowy czaszki. </w:t>
      </w:r>
    </w:p>
    <w:p>
      <w:pPr>
        <w:pStyle w:val="Normal"/>
        <w:ind w:firstLine="708"/>
        <w:jc w:val="both"/>
        <w:rPr/>
      </w:pPr>
      <w:r>
        <w:rPr/>
        <w:t xml:space="preserve">  </w:t>
      </w:r>
      <w:r>
        <w:rPr/>
        <w:t xml:space="preserve">Na drugi dzień pożydowskie domy przeglądali żydowscy policjanci. Chodzili po domach wraz z  żandarmami, stukali w ściany, zrywali podłogi, rozbijali meble, Szukali złota, futer, materiałów. Przy okazji Niemcy mordowali Żydów, którzy ukryli się poprzedniego dnia i nie opuścili miasta. W piwnicy jednego z domów przy ul. Gęsiej odkryli dwu Żydów,  rymarza i jego syna, obu zastrzelili przed domem. W tym samym czasie zastrzelili starą kobietę żydowską i młodego chłopaka Srula Chęcińskiego. Po zwłoki pomordowanych przyjechały furmanki. </w:t>
      </w:r>
    </w:p>
    <w:p>
      <w:pPr>
        <w:pStyle w:val="Normal"/>
        <w:ind w:firstLine="708"/>
        <w:jc w:val="both"/>
        <w:rPr/>
      </w:pPr>
      <w:r>
        <w:rPr/>
        <w:t xml:space="preserve">Niektórzy pińczowianie, mimo zagrożenia karą śmierci, również penetrowali  pożydowskie domy. Znaleźli kosztowności. Gdy wiadomość o tym dotarła do żandarmów, ci biciem  wymusili ich zwrot, życie wielkodusznie im darowano. Inni „poszukiwacze” przezorniejsi, nie chwalili się tak zdobyczami. </w:t>
      </w:r>
    </w:p>
    <w:p>
      <w:pPr>
        <w:pStyle w:val="Normal"/>
        <w:ind w:firstLine="708"/>
        <w:jc w:val="both"/>
        <w:rPr/>
      </w:pPr>
      <w:r>
        <w:rPr/>
        <w:t xml:space="preserve">Wiele pińczowskich Żydów ukrywało się  w okolicznych wsiach, lasach. W miejscu zwanym Zakamień, koło Bogucic, u chłopa  Adamczyka ukrywało się w bunkrze pod stodołą około dziesięciu Żydów, w tym rodzina garbarza z Pińczowa nazwiskiem Rojt. Wszystkich łącznie z gospodarzem zamordowali żandarmi z Buska. Rankiem po wyjściu z domu słyszałem jak za horyzontu z nieodległego Zakamienia niesie się odgłos strzałów. To właśnie rozstrzeliwano Adamczyka z Żydami i rodziną. Zakopano ich w lesie boguckim. Właściwie tylko przysypano trochę ziemią. Lisy potem kopały w tym miejscu i choć przysypano potem to miejsce nową warstwą ziemi, przechodząc kiedyś tamtędy natknąłem się na obgryzioną rękę ludzką wystającą z opadłych liści. Właściciele młynka wodnego z Pińczowa Rozencwejgowie, ich  dwie córki, syn ukrywali się w lesie pod Grochowiskami, tam ich też zastrzelono. </w:t>
      </w:r>
    </w:p>
    <w:p>
      <w:pPr>
        <w:pStyle w:val="Normal"/>
        <w:ind w:firstLine="708"/>
        <w:jc w:val="both"/>
        <w:rPr/>
      </w:pPr>
      <w:r>
        <w:rPr/>
        <w:t xml:space="preserve">W Pińczowie  ocalał wraz z rodziną  rabin żydowski Rapaport Szapsia. Był to postawny, dobrze zbudowany mężczyzna miał syna i dwie córki. Mieszkał na terenie dzisiejszego osiedla Nowy Świat w domu Wilczyńskich moich dziadków. Dom Wilczyńskich gulonów pińczowskich stał dokładanie tam gdzie dziś stoi blok nr 24.  Dom był budynkiem długim parterowym. Był  podzielony na dwie części. W jednej z nich mieszkał rabin. Całe domostwo Wilczyńskich otoczone było wysokim murem wewnątrz którego   znajdowała się duża stodoła budynki gospodarcze, spore podwórze i ogród. </w:t>
      </w:r>
    </w:p>
    <w:p>
      <w:pPr>
        <w:pStyle w:val="Normal"/>
        <w:ind w:firstLine="708"/>
        <w:jc w:val="both"/>
        <w:rPr/>
      </w:pPr>
      <w:r>
        <w:rPr/>
        <w:t>Syn rabina chętnie pomagał  Wilczyńskim w pracy, lubił bardzo powozić końmi. Razem z siostrami jeździł w pole, tam zbieraliśmy razem snopki w żniwa ziemniaki. Chodziliśmy do naszego sadu na Grodzisku, na jabłka, śliwki, świeże mleko.</w:t>
      </w:r>
    </w:p>
    <w:p>
      <w:pPr>
        <w:pStyle w:val="Normal"/>
        <w:ind w:firstLine="708"/>
        <w:jc w:val="both"/>
        <w:rPr/>
      </w:pPr>
      <w:r>
        <w:rPr/>
        <w:t xml:space="preserve">Gdy po rabina przyszli żandarmi niemieccy okazał on dokumenty mówiące, że jest obywatelem Szwajcarii tak jak i jego rodzina. Niemcy pozostawili go wraz z rodziną przy życiu. Rabin wyjechał potem do Szwajcarii. Po wyzwoleniu korespondował z Marianem Wilczyńskim, przysyłał mu paczki z Francji, potem z Argentyny. </w:t>
      </w:r>
    </w:p>
    <w:p>
      <w:pPr>
        <w:pStyle w:val="Normal"/>
        <w:ind w:firstLine="708"/>
        <w:jc w:val="both"/>
        <w:rPr/>
      </w:pPr>
      <w:r>
        <w:rPr/>
        <w:t>Rabin Rappaport należał do partii Agudas Izrael, był właścicielem drukarni, gdzie w latach 1921 -29 wychodziła gazeta Głos Pińczowski.</w:t>
      </w:r>
    </w:p>
    <w:p>
      <w:pPr>
        <w:pStyle w:val="Normal"/>
        <w:ind w:firstLine="708"/>
        <w:jc w:val="both"/>
        <w:rPr/>
      </w:pPr>
      <w:r>
        <w:rPr/>
        <w:t>Rabin Rappaport Szapsia, którego dobrze znałem,  syn Abela i Tuby z Rappaportów był ostatnim rabinem, który odprawiał modły w pińczowskiej bożnicy i odmawiał Kadisz pińczowskim Żydom.</w:t>
      </w:r>
    </w:p>
    <w:p>
      <w:pPr>
        <w:pStyle w:val="Normal"/>
        <w:jc w:val="both"/>
        <w:rPr/>
      </w:pPr>
      <w:r>
        <w:rPr/>
        <w:tab/>
        <w:t>Zetknąłem się potem z osobą która twierdziła, że rabin trafił do obozu koncentracyjnego i tam zginął, iż tak przeczytał w jakimś specjalistycznym opracowaniu. Jeśli zostało tak gdzieś napisane, jest to albo jakaś okupacyjna tajemnica, albo błąd historyka. Marian Wilczyński dawał mi do czytania listy rabina, które  jeszcze przychodziły wiele lat po wojnie. Widziałem je i czytałem.</w:t>
      </w:r>
    </w:p>
    <w:p>
      <w:pPr>
        <w:pStyle w:val="Normal"/>
        <w:jc w:val="both"/>
        <w:rPr/>
      </w:pPr>
      <w:r>
        <w:rPr/>
      </w:r>
    </w:p>
    <w:p>
      <w:pPr>
        <w:pStyle w:val="Normal"/>
        <w:jc w:val="both"/>
        <w:rPr/>
      </w:pPr>
      <w:r>
        <w:rPr/>
      </w:r>
    </w:p>
    <w:p>
      <w:pPr>
        <w:pStyle w:val="Normal"/>
        <w:jc w:val="both"/>
        <w:rPr/>
      </w:pPr>
      <w:r>
        <w:rPr/>
      </w:r>
    </w:p>
    <w:p>
      <w:pPr>
        <w:pStyle w:val="Normal"/>
        <w:jc w:val="both"/>
        <w:rPr/>
      </w:pPr>
      <w:r>
        <w:rPr/>
        <w:t>Żydowskie cmentarze wspomina Stanisław Jaklewicz</w:t>
      </w:r>
    </w:p>
    <w:p>
      <w:pPr>
        <w:pStyle w:val="Normal"/>
        <w:ind w:left="2832" w:hanging="0"/>
        <w:jc w:val="both"/>
        <w:rPr>
          <w:sz w:val="28"/>
          <w:szCs w:val="28"/>
        </w:rPr>
      </w:pPr>
      <w:r>
        <w:rPr>
          <w:sz w:val="28"/>
          <w:szCs w:val="28"/>
        </w:rPr>
        <w:t>Umarłe cmentarze</w:t>
      </w:r>
    </w:p>
    <w:p>
      <w:pPr>
        <w:pStyle w:val="Normal"/>
        <w:ind w:firstLine="708"/>
        <w:jc w:val="both"/>
        <w:rPr/>
      </w:pPr>
      <w:r>
        <w:rPr/>
        <w:t xml:space="preserve">W Pińczowie oraz  pod miastem znajdowały się, w sumie,  trzy cmentarze żydowskie. Najwcześniejszy z około XVI wieku powstał poza murami miasta nad rzeką Nidą obok drogi do Krakowa. Został opuszczony. Kolejny usytuowano obok dzisiejszej ulicy Słabskiej za klasztorem Reformatów. Kirkut częściowo zniszczony podczas wojny, po wojnie został zabudowany budynkami przemysłowymi. Znajdowała się tam rzeźnia miejska, dziś prywatny zakład wylęgu drobiu. </w:t>
      </w:r>
    </w:p>
    <w:p>
      <w:pPr>
        <w:pStyle w:val="TextBodyIndent"/>
        <w:rPr/>
      </w:pPr>
      <w:r>
        <w:rPr/>
        <w:t xml:space="preserve">Bardzo starzy już mieszkańca miasta pamiętają, że ten bardzo stary żydowski cmentarz znajdował się w pobliżu dzisiejszych rozlewisk Nidy koło Skrzypiowie pod Pińczowem. Ponieważ cmentarz był często zalewany przez Nidę, drugie miejsce pochówku zlokalizowano nieco bliżej Pińczowa, w miejscu gdzie dziś znajduje się wylęgarnia drobiu, poprzednio masarnia. Gdy tam brakło miejsca, trzeci i ostatni kirkut powstał na terenie dzisiejszej szkoły zawodowej. </w:t>
      </w:r>
    </w:p>
    <w:p>
      <w:pPr>
        <w:pStyle w:val="Normal"/>
        <w:ind w:firstLine="708"/>
        <w:jc w:val="both"/>
        <w:rPr/>
      </w:pPr>
      <w:r>
        <w:rPr/>
        <w:t>Najmłodszy cmentarz wykorzystywany do końca dni pobytu Żydów w Pińczowie, znajdował się przy ulicy Cmentarnej obok cmentarza katolickiego w Pińczowie. Na pińczowskim kirkucie oprócz kamiennych nagrobków znajdowały się także i drewniane. Miejscowi artyści niejednokrotnie w zdobieniu macew odbiegali od przyjętych kanonów, ozdabiając je skaczącymi żabkami, motylkami.</w:t>
      </w:r>
    </w:p>
    <w:p>
      <w:pPr>
        <w:pStyle w:val="Normal"/>
        <w:ind w:firstLine="708"/>
        <w:jc w:val="both"/>
        <w:rPr/>
      </w:pPr>
      <w:r>
        <w:rPr/>
        <w:t>Cmentarz podczas wojny został w dużej mierze zniszczony przez Niemców, którzy używali kamieni nagrobnych - macew jako budulca do brukowania dróg i kanałów. Po wojnie teren cmentarza został użytkowany przez szkołę zawodową. Obecnie znajduje się na nim boisko.</w:t>
      </w:r>
    </w:p>
    <w:p>
      <w:pPr>
        <w:pStyle w:val="TextBodyIndent"/>
        <w:rPr/>
      </w:pPr>
      <w:r>
        <w:rPr/>
        <w:t>W latach osiemdziesiątych odzyskano z rozbieranych w mieście  i okolicznych wsiach stodółek, chlewików i domów wiele fragmentów, różnej wielkości nagrobków żydowskich które zostały użyte jako materiał budowlany. Szczególnie zasłużony w odzyskiwaniu starych macew są dwaj mieszkańcy Pińczowa: Andrzej Grygiel i Adam Wątorski.</w:t>
      </w:r>
    </w:p>
    <w:p>
      <w:pPr>
        <w:pStyle w:val="Normal"/>
        <w:ind w:firstLine="708"/>
        <w:jc w:val="both"/>
        <w:rPr/>
      </w:pPr>
      <w:r>
        <w:rPr/>
        <w:t>Hitlerowcy kierując się  nienawiścią do Żydów starali się zatrzeć po nich wszelki ślad. Macewy znajdujące się na kirkucie średnim zostały użyte do umacniania brzegów Nidy. Niemiecki zarządca młyna tzw. Amerykanki znajdującego się w pobliżu najmłodszego czasowo kirkutu, macewami kazał wybrukować plac przed  młynem, a część z  nich zużyto do wybrukowania ścieku w  rejonie dzisiejszej stacji kolejowej. Władza ludowa, stare cmentarze wyznawców judaizmu potraktowała nie lepiej od hitlerowców. Uznano je za obiekty opuszczone i upaństwowiono  tym samym w majestacie papierowego prawa zlikwidowano je i przeznaczono na inne cele – budownictwo, tereny zielone.</w:t>
      </w:r>
    </w:p>
    <w:p>
      <w:pPr>
        <w:pStyle w:val="Normal"/>
        <w:ind w:firstLine="708"/>
        <w:jc w:val="both"/>
        <w:rPr/>
      </w:pPr>
      <w:r>
        <w:rPr/>
        <w:t>W Pińczowie jednak nie ma kłopotów z lokalizacją żydowskich cmentarzy, zostały w  ziemi  stare prochy i szczątki, dodatkowo na kirkucie  zbiorowa mogiła ok. 150 ofiar zagłady z października 1942 roku, gdzie leżą Żydzi  zamordowani, gdyż byli niezdolni do wymarszu do Jędrzejowa, skąd wywożono ich Treblinki. Kirkut został przeznaczony pod budowę szkoły zawodowej i budownictwo jednorodzinne. Wielu pińczowian pamięta szczątki ludzkie poniewierające się w tym rejonie, podczas budowy szkoły i gromady dzieci używające czaszek do zabawy.</w:t>
      </w:r>
    </w:p>
    <w:p>
      <w:pPr>
        <w:pStyle w:val="Normal"/>
        <w:ind w:firstLine="708"/>
        <w:jc w:val="both"/>
        <w:rPr/>
      </w:pPr>
      <w:r>
        <w:rPr/>
        <w:tab/>
        <w:t>Można upamiętnić, choćby głazem lub płytą  miejsce gdzie pochowano ok. 150 mieszkańców  Pińczowa narodowości żydowskiej, zamordowanych przez okupanta.</w:t>
      </w:r>
    </w:p>
    <w:p>
      <w:pPr>
        <w:pStyle w:val="Normal"/>
        <w:ind w:firstLine="708"/>
        <w:jc w:val="both"/>
        <w:rPr/>
      </w:pPr>
      <w:r>
        <w:rPr/>
        <w:t xml:space="preserve"> </w:t>
      </w:r>
      <w:r>
        <w:rPr/>
        <w:t>W czasie gdy byłem przewodniczącym Miejsko - Gminnej Rady Narodowej w Kazimierzy Wielkiej, udało tak się zrobić. W lesie słonowickim przy udziale Żydów z Kanady i władz Kazimierzy Wielkiej odsłonięto pamiątkową tablicę  poświęconą miejscu gdzie stracono około 300 Żydów – opowiada Stanisław Jaklewicz.</w:t>
      </w:r>
    </w:p>
    <w:p>
      <w:pPr>
        <w:pStyle w:val="Normal"/>
        <w:jc w:val="both"/>
        <w:rPr/>
      </w:pPr>
      <w:r>
        <w:rPr/>
      </w:r>
    </w:p>
    <w:p>
      <w:pPr>
        <w:pStyle w:val="Normal"/>
        <w:jc w:val="both"/>
        <w:rPr/>
      </w:pPr>
      <w:r>
        <w:rPr/>
      </w:r>
    </w:p>
    <w:p>
      <w:pPr>
        <w:pStyle w:val="Normal"/>
        <w:jc w:val="both"/>
        <w:rPr/>
      </w:pPr>
      <w:r>
        <w:rPr/>
        <w:t>Piotr Jaklewicz</w:t>
      </w:r>
    </w:p>
    <w:p>
      <w:pPr>
        <w:pStyle w:val="Normal"/>
        <w:jc w:val="both"/>
        <w:rPr/>
      </w:pPr>
      <w:r>
        <w:rPr/>
        <w:t>Ania Drabik</w:t>
      </w:r>
    </w:p>
    <w:p>
      <w:pPr>
        <w:pStyle w:val="Normal"/>
        <w:jc w:val="both"/>
        <w:rPr/>
      </w:pPr>
      <w:r>
        <w:rPr/>
        <w:t>Robert Strzelec</w:t>
      </w:r>
    </w:p>
    <w:p>
      <w:pPr>
        <w:pStyle w:val="Normal"/>
        <w:jc w:val="both"/>
        <w:rPr/>
      </w:pPr>
      <w:r>
        <w:rPr/>
        <w:t>Wojtek Trojanowski</w:t>
      </w:r>
    </w:p>
    <w:p>
      <w:pPr>
        <w:pStyle w:val="Normal"/>
        <w:jc w:val="both"/>
        <w:rPr/>
      </w:pPr>
      <w:r>
        <w:rPr/>
        <w:t>Robert Mazanowski</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28:00Z</dcterms:created>
  <dc:creator>ppp</dc:creator>
  <dc:description/>
  <cp:keywords/>
  <dc:language>en-US</dc:language>
  <cp:lastModifiedBy>Marcin Bartosiewicz</cp:lastModifiedBy>
  <dcterms:modified xsi:type="dcterms:W3CDTF">2008-02-25T11:28:00Z</dcterms:modified>
  <cp:revision>2</cp:revision>
  <dc:subject/>
  <dc:title>Ostatnie dni Żydów w Pińczowie podczas okupacji, w oparciu o wspomnienia mojego dziadka  Stanisława Jaklewicza</dc:title>
</cp:coreProperties>
</file>